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OKOUSMUISTIO / VIERAILUKOKOU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27.9.2007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erailu Torikadun Intersporttiin 18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äsnä</w:t>
      </w:r>
      <w:r>
        <w:rPr>
          <w:rFonts w:cs="Verdana" w:ascii="Verdana" w:hAnsi="Verdana"/>
          <w:sz w:val="20"/>
          <w:szCs w:val="20"/>
        </w:rPr>
        <w:tab/>
        <w:tab/>
        <w:t xml:space="preserve"> 12 siskoa ja veljeä.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iCs/>
          <w:sz w:val="20"/>
          <w:szCs w:val="20"/>
        </w:rPr>
        <w:tab/>
        <w:tab/>
        <w:t xml:space="preserve"> Risteli Juh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Tuhkala Hann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Hakola Sa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alomäki Rai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ikaluoma Teu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eiviskä Marja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uhalampi L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Hautala Tu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toffregen Johanna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eraat;</w:t>
        <w:tab/>
        <w:tab/>
        <w:t>Palomäki Erkki – Oulun Pohjoinen 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uigi di Biase, Rc Sulmona Ita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ukkohovi Pirkko, Dante se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Kalevi, Oulun International R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arttila Matti, Oulun Eteläinen 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aajala Harri ja Sampo Piisalo, Oulunsalon Siivet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 Kokouksen avaus</w:t>
      </w:r>
      <w:r>
        <w:rPr>
          <w:rFonts w:cs="Verdana" w:ascii="Verdana" w:hAnsi="Verdana"/>
          <w:sz w:val="20"/>
          <w:szCs w:val="20"/>
        </w:rPr>
        <w:tab/>
        <w:t>Presidentti Ulla kiitti Jukka Vitikkaa vieraanvaraisuudesta ja mahdollisuudesta tutusta Oulun Torikadun Intersporttiin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2. Intersport Oulu </w:t>
        <w:tab/>
        <w:t xml:space="preserve">Veli Jukka Vitikka kertoi yritystoiminnastaan ja vertasi </w:t>
        <w:tab/>
        <w:tab/>
        <w:tab/>
        <w:tab/>
        <w:t xml:space="preserve">urheilukauppaa päivittäistavarakauppaan, jossa hän oli viimeksi ollut </w:t>
        <w:tab/>
        <w:tab/>
        <w:t xml:space="preserve">mukana. Urheilukauppa on mielenkiintoista ja se oli vienyt mukanaan </w:t>
        <w:tab/>
        <w:tab/>
        <w:t>kehittyvänä vapaa-ajanvieton ja urheilun välineiden</w:t>
        <w:tab/>
        <w:t>teknistyessä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ab/>
        <w:tab/>
        <w:t xml:space="preserve">INTERSPORT International on kansallisista yhtiöistä muodostuva              </w:t>
        <w:tab/>
        <w:tab/>
        <w:t xml:space="preserve">kansainvälinen urheilukaupan markkinointiketju joka on perustettu </w:t>
        <w:tab/>
        <w:tab/>
        <w:t>vuonna 1968. Intersportin pääkonttori sijaitsee Bernissä, Sveitsissä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ab/>
        <w:tab/>
        <w:t xml:space="preserve">Intersport -kauppoja on lähes 5000 kappaletta 25 maassa. Suomessa </w:t>
        <w:tab/>
        <w:tab/>
        <w:t xml:space="preserve">on tällä hetkellä 59 Intersport -kauppaa, joista 11 on Intersport </w:t>
        <w:tab/>
        <w:tab/>
        <w:tab/>
        <w:tab/>
        <w:t xml:space="preserve">megastoreja.  Intersport -kaupat tarjoavat kuluttajille alueensa </w:t>
        <w:tab/>
        <w:tab/>
        <w:tab/>
        <w:tab/>
        <w:t>parasta palvelua ja urheilukaupan ykkösmerkkejä. Intersport -</w:t>
        <w:tab/>
        <w:tab/>
        <w:tab/>
        <w:tab/>
        <w:t xml:space="preserve">kaupasta löytyvät niin aktiiviurheilijat kuin harrastajatkin oikeanlaiset </w:t>
        <w:tab/>
        <w:tab/>
        <w:t xml:space="preserve">välineet ja asusteet huippu-urheiluun sekä vapaa-aikaan.  Jukka </w:t>
        <w:tab/>
        <w:tab/>
        <w:t>kertoi, että terveyden ylläpidon ja liikunnan merkitys kasvaa edelleen</w:t>
        <w:tab/>
        <w:tab/>
        <w:t xml:space="preserve">ja siitä ovat esimerkkinä mm. Footbalance-pohjalliset.  Lämmin kiitos </w:t>
        <w:tab/>
        <w:tab/>
        <w:t>Jukalle mukavasta illasta.</w:t>
        <w:tab/>
        <w:t>Lisää yrityksestä löytyy nettisivuilta</w:t>
        <w:tab/>
        <w:tab/>
        <w:tab/>
        <w:tab/>
      </w:r>
      <w:hyperlink r:id="rId3">
        <w:r>
          <w:rPr>
            <w:rStyle w:val="InternetLink"/>
            <w:i/>
          </w:rPr>
          <w:t>http://www.intersport.fi/oulutorikatu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h-CN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rFonts w:cs="Verdana" w:ascii="Verdana" w:hAnsi="Verdana"/>
          <w:sz w:val="20"/>
          <w:szCs w:val="20"/>
        </w:rPr>
        <w:t>Pöytäkirjan vakuudeksi</w:t>
        <w:tab/>
        <w:t>Hannu Tuhkala, 1. sihteeri</w:t>
        <w:tab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sport.fi/oulutorikat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10:00Z</dcterms:created>
  <dc:creator>Hannu Tuhkala</dc:creator>
  <dc:description/>
  <cp:keywords/>
  <dc:language>en-US</dc:language>
  <cp:lastModifiedBy>Hannu Tuhkala</cp:lastModifiedBy>
  <dcterms:modified xsi:type="dcterms:W3CDTF">2007-10-02T10:13:00Z</dcterms:modified>
  <cp:revision>4</cp:revision>
  <dc:subject/>
  <dc:title> </dc:title>
</cp:coreProperties>
</file>